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лужбе  общественного здоров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здравоохранения Караганд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Служба  осуществляет свою деятельность в соответствии  с  Положением ГУ « Управление здравоохранения Караганд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лужба  является структурным подразделением  Управления  и не облад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усом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Функциональные обязанности руководителя и специалистов отдела согласовываются с курирующим заместителем начальника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Служба обеспечивает р</w:t>
      </w:r>
      <w:r>
        <w:rPr>
          <w:color w:val="000000"/>
          <w:spacing w:val="2"/>
          <w:sz w:val="28"/>
          <w:szCs w:val="28"/>
          <w:shd w:fill="FFFFFF" w:val="clear"/>
        </w:rPr>
        <w:t>азработку и реализации государственной политики в сфере охраны здоровья граждан в Карагандинской области, обеспечения межведомственного и межсекторального взаимодействия по вопросам охраны общественного здоровья (управление заболеваниями, профилактика,  формирования здорового образа жизни),</w:t>
      </w:r>
      <w:r>
        <w:rPr>
          <w:sz w:val="28"/>
          <w:szCs w:val="28"/>
        </w:rPr>
        <w:t xml:space="preserve"> осуществляет координацию, анализ, контроль  деятельности медицинских организаций области Управления исполнению Государственных Программ, Законодательства Республики Казахстан по охране общественного здоровья.  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ункции службы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Координация работы медицинских организаций,  оказывающих первичную-медико-санитарную помощь, стационарную медицинскую помощь, структурами скорой и неотложной помощи в целях совершенствования порядка оказания специализированной и квалифицированной в рамках реализаций Государственных программ, проектов и подпроект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2.Участие в разработке, в пределах своей компетенции, стандартов, приказов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3.К</w:t>
      </w:r>
      <w:r>
        <w:rPr>
          <w:sz w:val="28"/>
          <w:szCs w:val="28"/>
        </w:rPr>
        <w:t>онтроль  организации в учреждениях здравоохранения диспансеризации и медицинской реабилитации больных, страдающих хроническими заболеваниями и другими социально значимыми заболе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2.4.В пределах своей компетенции осуществляет к</w:t>
      </w:r>
      <w:r>
        <w:rPr>
          <w:sz w:val="28"/>
        </w:rPr>
        <w:t>оординацию, мониторинг реализации  проектов и подпроектов развития системы здравоохранения</w:t>
      </w:r>
      <w:r>
        <w:rPr>
          <w:sz w:val="28"/>
          <w:szCs w:val="28"/>
        </w:rPr>
        <w:t xml:space="preserve"> методическое руководство по программе управления заболеваниями (ПУЗы), иммунопрофилактике, скрининговым исследованиям, по вопросам охраны общественного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иминает участие в подготовке и проведении коллегий, аппаратных совещаний, координационных советов в Акимате, научно-практических конференций, постоянно-действующих семинаров по вопросам охраны общественн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Координация работы по формированию и размещению государственного заказа на оказание специализированной и квалифицированной стационарной и амбулаторно-поликлинической медицинской помощи в условиях медицинских организаций Карагандинской области, определяет техническое задание для оказания здорового образа жизни, школы здоровья при организациях первичной медико-санитарной помощи, стационарн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ение анализа и экспертизы статистической отчетности и качественных показателей работы медицинских организации, оказывающих стационарную и амбулаторно-поликлиническую помощь, а также оценку краткосрочного и долгосрочного планирования деятельности медицин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Осуществление анализа деятельности по организации скрининговых исследований, иммунопрофилактики, путем периодических плановых и внеплановых выездов по лечебным организациям, оказывающих стационарную и амбулаторно-поликлиническую медицин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Осуществление разработки и внедрения индикаторов оценки деятельности организаций, оказывающих стационарную и амбулаторно-поликлиническую медицинскую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>2.10.Проведение рейтинговой оценки деятельности лечебных организаций, оказывающих стационарную и амбулаторно-поликлиническую помощь населению Караганд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11.Разработка и утверждение стратегических планов и программ развития по Караганд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Организация обеспечения медицинских организаций области вакцинами, иммунобиологических препаратов, изделиями медицинского назначения и химическими реактивами  для осуществления скрининговых исследований в рамках гарантированного объема бесплатн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Формирование сводных отчетов по реализации Государственной Программы </w:t>
      </w:r>
      <w:r>
        <w:rPr>
          <w:rStyle w:val="S1"/>
          <w:rFonts w:eastAsia="Calibri"/>
          <w:b w:val="false"/>
          <w:sz w:val="28"/>
          <w:szCs w:val="28"/>
        </w:rPr>
        <w:t>развития здравоохранения Республики Казахстан «Денсаулық» на 2016 - 2019 годы</w:t>
      </w:r>
      <w:r>
        <w:rPr>
          <w:rStyle w:val="S1"/>
          <w:b w:val="false"/>
          <w:sz w:val="28"/>
          <w:szCs w:val="28"/>
        </w:rPr>
        <w:t>»</w:t>
      </w:r>
      <w:r>
        <w:rPr>
          <w:rStyle w:val="S1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е Правительства Республики Казахстан от 16 марта 2016 года 143 «Об утверждений Плана мероприятий по реализации Государственной программы развития здравоохранения Республики Казахстан «</w:t>
      </w:r>
      <w:r>
        <w:rPr>
          <w:sz w:val="28"/>
          <w:szCs w:val="28"/>
          <w:lang w:val="kk-KZ"/>
        </w:rPr>
        <w:t>Денсаулық</w:t>
      </w:r>
      <w:r>
        <w:rPr>
          <w:sz w:val="28"/>
          <w:szCs w:val="28"/>
        </w:rPr>
        <w:t>»на 2016-2019 годы»); контроль и анализ достижения целевых показателей Государственной программы развития здравоохранения Денсаулык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14.</w:t>
      </w:r>
      <w:r>
        <w:rPr/>
        <w:t xml:space="preserve"> </w:t>
      </w:r>
      <w:r>
        <w:rPr>
          <w:sz w:val="28"/>
        </w:rPr>
        <w:t>Мониторинг и формирование отчетов по исполнению областных и республиканских программ, реализуемых на территории Карагандинской области в части, касающейся системы здравоохранения (программа развития  Карагандинской области и др.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5.</w:t>
      </w:r>
      <w:r>
        <w:rPr/>
        <w:t xml:space="preserve"> </w:t>
      </w:r>
      <w:r>
        <w:rPr>
          <w:sz w:val="28"/>
        </w:rPr>
        <w:t>Мониторинг и формирование сводных отчетов по исполнению Меморандума заключенного между Акиматом Карагандинской области и Министерством здравоохранения Республики Казахстан по улучшению состояния здоровья населения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6.</w:t>
      </w:r>
      <w:r>
        <w:rPr/>
        <w:t xml:space="preserve"> </w:t>
      </w:r>
      <w:r>
        <w:rPr>
          <w:sz w:val="28"/>
        </w:rPr>
        <w:t xml:space="preserve">Координация и мониторинг исполнения Дорожной карты по организации и координации Национального календаря прививок в Республике Казахстан на 2016-2020 гг, Дорожной карты по </w:t>
      </w:r>
      <w:r>
        <w:rPr>
          <w:color w:val="000000"/>
          <w:sz w:val="28"/>
          <w:shd w:fill="FFFFFF" w:val="clear"/>
        </w:rPr>
        <w:t xml:space="preserve">Службе общественного здравоохранения </w:t>
      </w:r>
      <w:r>
        <w:rPr>
          <w:color w:val="333333"/>
          <w:sz w:val="28"/>
          <w:shd w:fill="FFFFFF" w:val="clear"/>
        </w:rPr>
        <w:t xml:space="preserve">и </w:t>
      </w:r>
      <w:r>
        <w:rPr>
          <w:sz w:val="28"/>
        </w:rPr>
        <w:t>развитие межсекторального взаимодействия, плану мер по развитию общественного здравоохранения;</w:t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</w:rPr>
        <w:t>2.17. Организация информационно-разъяснительной работы с населением по</w:t>
      </w:r>
      <w:r>
        <w:rPr>
          <w:color w:val="000000"/>
          <w:spacing w:val="2"/>
          <w:sz w:val="28"/>
          <w:shd w:fill="FFFFFF" w:val="clear"/>
        </w:rPr>
        <w:t xml:space="preserve"> профилактике заболеваний, солидарной ответственности граждан за собственное здоровье, формированию приверженности ведения здорового образа жизни (в т.ч. посредством школ здоровья в организациях здравоохранения);</w:t>
      </w:r>
    </w:p>
    <w:p>
      <w:pPr>
        <w:pStyle w:val="Normal"/>
        <w:jc w:val="both"/>
        <w:rPr>
          <w:color w:val="000000"/>
          <w:spacing w:val="2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2.18.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z w:val="28"/>
          <w:shd w:fill="FFFFFF" w:val="clear"/>
        </w:rPr>
        <w:t>Взаимодействие с неправительственными организациями по вопросам профилактики заболеваний и формирования здорового образа жизни (составление программ, планирование, определение эффективности)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2"/>
          <w:sz w:val="28"/>
          <w:shd w:fill="FFFFFF" w:val="clear"/>
        </w:rPr>
      </w:pPr>
      <w:r>
        <w:rPr>
          <w:color w:val="000000"/>
          <w:spacing w:val="2"/>
          <w:sz w:val="28"/>
          <w:shd w:fill="FFFFFF" w:val="clear"/>
        </w:rPr>
        <w:t>2.18.</w:t>
      </w:r>
      <w:r>
        <w:rPr>
          <w:sz w:val="28"/>
          <w:szCs w:val="28"/>
        </w:rPr>
        <w:t xml:space="preserve"> Осуществление мониторинга исполнения областных вертикальных программ (по разработанному  плану). Осуществление межсекторального взаимодействия по вопросам исполнения Гос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hd w:fill="FFFFFF" w:val="clear"/>
        </w:rPr>
        <w:t>2.19.</w:t>
      </w:r>
      <w:r>
        <w:rPr>
          <w:sz w:val="28"/>
          <w:szCs w:val="28"/>
        </w:rPr>
        <w:t xml:space="preserve"> Осуществление мониторинга исполнения областных вертикальных программ (по разработанному  плану)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32"/>
          <w:shd w:fill="FFFFFF" w:val="clear"/>
        </w:rPr>
      </w:pPr>
      <w:r>
        <w:rPr>
          <w:color w:val="333333"/>
          <w:sz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Документирование процес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1.Формирование, внесение изменений и дополнений, утверждение  и согласование  номенклатуры дел. Разработка, внесение изменений, дополнений, утверждение и согласование Регламента и инструкции по делопроизводству отдела охраны общественного здоровь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2.Обеспечение ведения делопроизводства в Управлении согласно нормативным документам - прием, регистрация входящей корреспонденции в Службу, обработка  корреспонденции согласно установленному порядку,  проверка исходящих документов на соответствие инструкции по делопроизводству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Обеспечение качества и достоверности информации, исходящей из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4.Распределение потоков документов согласно функционалам сотрудников Службы охраны общественного здоровья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5.Подготовка дел отдела к сдаче в архи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1.Контроль над формированием планов мероприятий и сетевых графиков в подведомственных организац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Формирование предложений  по проведению заседаний акимата области, областного Маслихата по вопросам охраны общественного здоровь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3.Разработка планов по организации мероприятий, направленных на исполнение постановлений Правительства, поручений руководства области и пр, входящих в компетенцию от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4.Формирование предложений к плану работы руководителя Управления, заместителя Управления по вопросам охраны общественного здоровь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32"/>
          <w:szCs w:val="28"/>
        </w:rPr>
        <w:t xml:space="preserve">5. </w:t>
      </w:r>
      <w:r>
        <w:rPr>
          <w:b/>
          <w:bCs/>
          <w:color w:val="000000"/>
          <w:sz w:val="28"/>
        </w:rPr>
        <w:t>Взаимоотношения Службы общественного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здоровья с другими подразделениями Управл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1.Служба общественного здоровья Управления  с отделом по развитию и координации  амбулаторно-полкилинической служб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лучает сведения для формирования сводного отчета по реализации Государственной Программы развития «Денсаулык» по индикаторам  Модернизации и приоритетного развития первичной медико-санитарной помощ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учает сведения показателей Дорожных карт в сфере развития службы первичной медико-санитарной помощ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учает сведения о количестве прикрепленного населения к организациям первичной медико-санитарной помощи ежекварта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учает сведения по структуре населения по полу и возрасту в разрезе регионов по Карагандинской области, для планирования скрининговых исследований, иммунопрофилак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учает сведения по демографическим показателям в разрезе регионов Карагандин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учает сведения по основным показателям здравоохранения ежемесячно по нараст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сведения по количеству обоснованных и частично обоснованных обращений юридических и физических лиц на деятельность организаций первичной медико-санитарной помощи ежеквартально на отчет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по диспансеризации больных по результатам проведенных скрининговых исслед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2. Служба общественного здоровья Управления  с отделом  по развитию и координации  стационарной служб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лучает сведения для формирования сводного отчета по реализации Государственной Программы развития «Денсаулык» по индикаторам  Модернизации и приоритетного развития стационарн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получает сведения показателей Дорожных карт в сфере оказания стационарной медицинской помощи и специализированных служб (онкология, туберкулез, БППП, БСК, ИБС, АГ, ОНМК и т.д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по коечному фонду круглосуточных стационаров в медицинских организация Карагандинской области, участвующих в оказании гарантированного объема бесплатной медицинской помощи на отчетный период (в том числе и в разрезе профи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по коечному фонду дневного стационара в медицинских организация Карагандинской области, участвующих в оказании гарантированного объема бесплатной медицинской помощи на отчетный период (в том числе и в разрезе профиле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сведения по количеству обоснованных и частично обоснованных обращений юридических и физических лиц на деятельность организаций оказывающих стационарную медицинскую помощь ежеквартально на отчет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Служба охраны общественного здоровья Управления  с отделом по охране материнства и дет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лучает сведения для формирования сводного отчета по реализации Государственной Программы развития «Денсаулык» по индикаторам  охраны материнства и дет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учает сведения показателей Дорожных карт в сфере оказания стационарной медицинской помощи и специализированных служб (педиатрия, гинекология, родовспоможение, школьная медици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по количеству обоснованных и частично обоснованных обращений юридических и физических лиц на деятельность организаций оказывающих медицинскую помощь в сфере родовспоможения и педиатрии ежеквартально на отчет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6. Ответственность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6.1. Всю полноту ответственности за качество и своевременность выполнения возложенных настоящим Положением на Службу  задач и функций несет руководитель Служб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6.2.Степень ответственности других работников устанавливается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2:00Z</dcterms:created>
  <dc:creator>ZaremaD</dc:creator>
  <dc:description/>
  <dc:language>en-US</dc:language>
  <cp:lastModifiedBy>Bibigul R. Tulegenova</cp:lastModifiedBy>
  <cp:lastPrinted>2017-11-13T16:48:00Z</cp:lastPrinted>
  <dcterms:modified xsi:type="dcterms:W3CDTF">2018-10-04T11:43:00Z</dcterms:modified>
  <cp:revision>3</cp:revision>
  <dc:subject/>
  <dc:title>ПОЛОЖЕНИЕ</dc:title>
</cp:coreProperties>
</file>